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Quantitative and Logical Skills 9-10 hour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purpose of this category is to develop logical reasoning, including the ability to identify valid arguments, use mathematical models, and draw conclusions based 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antitative da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Basic Computational Skill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 must have Mathematics Placement Level R or higher, or complete Mathematics 075, 076, or 104. Credit hours earned for Mathematics 075 or 076 do not count toward the minimum required for the degr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Mathematical and Logical Analysi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hematics Placement Level L or select one course from the following li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uter Science &amp; Engineering 101 or any course at the 200 level or above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nguistics 280, 38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hematics: any course at the level of 116 or above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ilosophy 150, 2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istics: any course except one of those listed in Category 2C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except courses numbered X93 or X9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Data Analysi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t one course from the following list. The course may double count in your major, if it is at the 200 level or above and approved by your faculty advis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ricultural Education 3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ricultural, Environmental, and Development Economics 20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imal Sciences 26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tronomy 3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mistry 2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onomics 44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ological Sciences 24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rticulture and Crop Science 26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national Studies 44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nguistics 2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vironment and Natural Resources 2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ilosophy 15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ysics 4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tical Science 58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cial Work 5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ciology 54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ech and Hearing Science 2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istics 135, 145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245, 427, 5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Stat 145 requires Math placement level M or higher or equivalent</w:t>
      </w:r>
    </w:p>
    <w:p>
      <w:pPr>
        <w:pStyle w:val="Heading2"/>
        <w:pBdr>
          <w:bottom w:val="single" w:sz="6" w:space="0" w:color="CCCCCC"/>
        </w:pBdr>
        <w:spacing w:lineRule="atLeast" w:line="312"/>
        <w:rPr>
          <w:rFonts w:ascii="Trebuchet MS" w:hAnsi="Trebuchet MS" w:cs="Trebuchet MS"/>
          <w:color w:val="990000"/>
          <w:sz w:val="33"/>
          <w:szCs w:val="33"/>
        </w:rPr>
      </w:pPr>
      <w:r>
        <w:rPr>
          <w:rFonts w:cs="Trebuchet MS" w:ascii="Trebuchet MS" w:hAnsi="Trebuchet MS"/>
          <w:color w:val="990000"/>
          <w:sz w:val="33"/>
          <w:szCs w:val="33"/>
        </w:rPr>
        <w:t>Mathematics Course Codes</w:t>
      </w:r>
    </w:p>
    <w:p>
      <w:pPr>
        <w:pStyle w:val="NormalWeb"/>
        <w:spacing w:lineRule="atLeast" w:line="31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OTE: This chart represents the general guidelines for math placements and exhibits the highest course in which students may enroll. </w:t>
      </w:r>
    </w:p>
    <w:p>
      <w:pPr>
        <w:pStyle w:val="Normal"/>
        <w:spacing w:lineRule="atLeast" w:line="31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1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240" w:type="dxa"/>
        </w:tblCellMar>
      </w:tblPr>
      <w:tblGrid>
        <w:gridCol w:w="1794"/>
        <w:gridCol w:w="1666"/>
        <w:gridCol w:w="1395"/>
        <w:gridCol w:w="1705"/>
        <w:gridCol w:w="1629"/>
        <w:gridCol w:w="1621"/>
      </w:tblGrid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Math Course Code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atural Sciences,</w:t>
              <w:br/>
              <w:t>Computer Sci., ENG, Pharm, Math,</w:t>
              <w:br/>
              <w:t>Pre-Med., SBS-B.S., ASC-B.S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bCs/>
                  <w:sz w:val="22"/>
                  <w:szCs w:val="22"/>
                </w:rPr>
                <w:t>Business Majors</w:t>
              </w:r>
            </w:hyperlink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ocial Science,</w:t>
              <w:br/>
              <w:t>Humanities</w:t>
              <w:br/>
              <w:t>ASC-B.A.,</w:t>
              <w:br/>
              <w:t>Arts Majors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Education and Human Ecology</w:t>
              <w:br/>
              <w:t>(most Majors)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griculture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L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-calculus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51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31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or </w:t>
            </w:r>
            <w:hyperlink r:id="rId6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51</w:t>
              </w:r>
            </w:hyperlink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nors: see Advisor</w:t>
              <w:br/>
              <w:t>Non-Honors: none required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e advisor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31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50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, or </w:t>
            </w:r>
            <w:hyperlink r:id="rId9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51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rPr/>
            </w:pPr>
            <w:hyperlink r:id="rId10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M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-precalculus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hyperlink r:id="rId11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50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or </w:t>
            </w:r>
            <w:hyperlink r:id="rId12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51</w:t>
              </w:r>
            </w:hyperlink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b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hyperlink r:id="rId13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30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,</w:t>
            </w:r>
            <w:hyperlink r:id="rId14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31</w:t>
              </w:r>
            </w:hyperlink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 xml:space="preserve">b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50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or </w:t>
            </w:r>
            <w:hyperlink r:id="rId16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51</w:t>
              </w:r>
            </w:hyperlink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b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hyperlink r:id="rId17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16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or </w:t>
            </w:r>
            <w:hyperlink r:id="rId18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50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e advisor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hyperlink r:id="rId19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31</w:t>
              </w:r>
            </w:hyperlink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b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or </w:t>
            </w:r>
            <w:hyperlink r:id="rId20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50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rPr/>
            </w:pPr>
            <w:hyperlink r:id="rId21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N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-college algebra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48</w:t>
              </w:r>
            </w:hyperlink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hyperlink r:id="rId23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30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hyperlink r:id="rId24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16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, </w:t>
            </w:r>
            <w:hyperlink r:id="rId25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30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, or </w:t>
            </w:r>
            <w:hyperlink r:id="rId26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48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hyperlink r:id="rId27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05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, </w:t>
            </w:r>
            <w:hyperlink r:id="rId28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16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, </w:t>
            </w:r>
            <w:hyperlink r:id="rId29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30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or </w:t>
            </w:r>
            <w:hyperlink r:id="rId30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48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hyperlink r:id="rId31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30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or </w:t>
            </w:r>
            <w:hyperlink r:id="rId32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48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rPr/>
            </w:pPr>
            <w:hyperlink r:id="rId33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R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-intermediate algebra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hyperlink r:id="rId34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04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hyperlink r:id="rId35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04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hyperlink r:id="rId36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16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04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05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16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hyperlink r:id="rId40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104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rPr/>
            </w:pPr>
            <w:hyperlink r:id="rId41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S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-elementary algebra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050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or </w:t>
            </w:r>
            <w:hyperlink r:id="rId43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075</w:t>
              </w:r>
            </w:hyperlink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050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or </w:t>
            </w:r>
            <w:hyperlink r:id="rId45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075</w:t>
              </w:r>
            </w:hyperlink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050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or </w:t>
            </w:r>
            <w:hyperlink r:id="rId47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075</w:t>
              </w:r>
            </w:hyperlink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050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or </w:t>
            </w:r>
            <w:hyperlink r:id="rId49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075</w:t>
              </w:r>
            </w:hyperlink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050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or </w:t>
            </w:r>
            <w:hyperlink r:id="rId51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075</w:t>
              </w:r>
            </w:hyperlink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rPr/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T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-elementary algebra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050</w:t>
              </w:r>
            </w:hyperlink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050</w:t>
              </w:r>
            </w:hyperlink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050</w:t>
              </w:r>
            </w:hyperlink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050</w:t>
              </w:r>
            </w:hyperlink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050</w:t>
              </w:r>
            </w:hyperlink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rPr/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U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-undetermined level </w:t>
            </w:r>
          </w:p>
        </w:tc>
        <w:tc>
          <w:tcPr>
            <w:tcW w:w="8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3" w:type="dxa"/>
              <w:left w:w="84" w:type="dxa"/>
              <w:bottom w:w="33" w:type="dxa"/>
              <w:right w:w="167" w:type="dxa"/>
            </w:tcMar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eeds to take the math placement test again on campus, preferably at Orientation. </w:t>
            </w:r>
          </w:p>
        </w:tc>
      </w:tr>
    </w:tbl>
    <w:p>
      <w:pPr>
        <w:pStyle w:val="Normal"/>
        <w:spacing w:lineRule="atLeast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a) Recommended by Business college.</w:t>
        <w:br/>
        <w:t>b) By permission only. See questions 6 on the "Frequently Asked Questions about Mathematics Placement". Students who fail calculus Autumn quarter, must revert back to their original placement for Winter (i.e. 150 or 130)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outlineLvl w:val="1"/>
    </w:pPr>
    <w:rPr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ohio-state.edu/counseling/business" TargetMode="External"/><Relationship Id="rId3" Type="http://schemas.openxmlformats.org/officeDocument/2006/relationships/hyperlink" Target="http://www.math.ohio-state.edu/counseling/codeL.html" TargetMode="External"/><Relationship Id="rId4" Type="http://schemas.openxmlformats.org/officeDocument/2006/relationships/hyperlink" Target="http://www.math.ohio-state.edu/courses/151" TargetMode="External"/><Relationship Id="rId5" Type="http://schemas.openxmlformats.org/officeDocument/2006/relationships/hyperlink" Target="http://www.math.ohio-state.edu/courses/syllabi" TargetMode="External"/><Relationship Id="rId6" Type="http://schemas.openxmlformats.org/officeDocument/2006/relationships/hyperlink" Target="http://www.math.ohio-state.edu/courses/151" TargetMode="External"/><Relationship Id="rId7" Type="http://schemas.openxmlformats.org/officeDocument/2006/relationships/hyperlink" Target="http://www.math.ohio-state.edu/courses/131" TargetMode="External"/><Relationship Id="rId8" Type="http://schemas.openxmlformats.org/officeDocument/2006/relationships/hyperlink" Target="http://www.math.ohio-state.edu/courses/150" TargetMode="External"/><Relationship Id="rId9" Type="http://schemas.openxmlformats.org/officeDocument/2006/relationships/hyperlink" Target="http://www.math.ohio-state.edu/courses/151" TargetMode="External"/><Relationship Id="rId10" Type="http://schemas.openxmlformats.org/officeDocument/2006/relationships/hyperlink" Target="http://www.math.ohio-state.edu/counseling/codeM.html" TargetMode="External"/><Relationship Id="rId11" Type="http://schemas.openxmlformats.org/officeDocument/2006/relationships/hyperlink" Target="http://www.math.ohio-state.edu/courses/150" TargetMode="External"/><Relationship Id="rId12" Type="http://schemas.openxmlformats.org/officeDocument/2006/relationships/hyperlink" Target="http://www.math.ohio-state.edu/courses/151" TargetMode="External"/><Relationship Id="rId13" Type="http://schemas.openxmlformats.org/officeDocument/2006/relationships/hyperlink" Target="http://www.math.ohio-state.edu/courses/130" TargetMode="External"/><Relationship Id="rId14" Type="http://schemas.openxmlformats.org/officeDocument/2006/relationships/hyperlink" Target="http://www.math.ohio-state.edu/courses/131" TargetMode="External"/><Relationship Id="rId15" Type="http://schemas.openxmlformats.org/officeDocument/2006/relationships/hyperlink" Target="http://www.math.ohio-state.edu/courses/150" TargetMode="External"/><Relationship Id="rId16" Type="http://schemas.openxmlformats.org/officeDocument/2006/relationships/hyperlink" Target="http://www.math.ohio-state.edu/courses/151" TargetMode="External"/><Relationship Id="rId17" Type="http://schemas.openxmlformats.org/officeDocument/2006/relationships/hyperlink" Target="http://www.math.ohio-state.edu/courses/syllabi" TargetMode="External"/><Relationship Id="rId18" Type="http://schemas.openxmlformats.org/officeDocument/2006/relationships/hyperlink" Target="http://www.math.ohio-state.edu/courses/150" TargetMode="External"/><Relationship Id="rId19" Type="http://schemas.openxmlformats.org/officeDocument/2006/relationships/hyperlink" Target="http://www.math.ohio-state.edu/courses/131" TargetMode="External"/><Relationship Id="rId20" Type="http://schemas.openxmlformats.org/officeDocument/2006/relationships/hyperlink" Target="http://www.math.ohio-state.edu/courses/150" TargetMode="External"/><Relationship Id="rId21" Type="http://schemas.openxmlformats.org/officeDocument/2006/relationships/hyperlink" Target="http://www.math.ohio-state.edu/counseling/codeN.html" TargetMode="External"/><Relationship Id="rId22" Type="http://schemas.openxmlformats.org/officeDocument/2006/relationships/hyperlink" Target="http://www.math.ohio-state.edu/courses/148" TargetMode="External"/><Relationship Id="rId23" Type="http://schemas.openxmlformats.org/officeDocument/2006/relationships/hyperlink" Target="http://www.math.ohio-state.edu/courses/130" TargetMode="External"/><Relationship Id="rId24" Type="http://schemas.openxmlformats.org/officeDocument/2006/relationships/hyperlink" Target="http://www.math.ohio-state.edu/courses/116" TargetMode="External"/><Relationship Id="rId25" Type="http://schemas.openxmlformats.org/officeDocument/2006/relationships/hyperlink" Target="http://www.math.ohio-state.edu/courses/130" TargetMode="External"/><Relationship Id="rId26" Type="http://schemas.openxmlformats.org/officeDocument/2006/relationships/hyperlink" Target="http://www.math.ohio-state.edu/courses/148" TargetMode="External"/><Relationship Id="rId27" Type="http://schemas.openxmlformats.org/officeDocument/2006/relationships/hyperlink" Target="http://www.math.ohio-state.edu/courses/105" TargetMode="External"/><Relationship Id="rId28" Type="http://schemas.openxmlformats.org/officeDocument/2006/relationships/hyperlink" Target="http://www.math.ohio-state.edu/courses/116" TargetMode="External"/><Relationship Id="rId29" Type="http://schemas.openxmlformats.org/officeDocument/2006/relationships/hyperlink" Target="http://www.math.ohio-state.edu/courses/130" TargetMode="External"/><Relationship Id="rId30" Type="http://schemas.openxmlformats.org/officeDocument/2006/relationships/hyperlink" Target="http://www.math.ohio-state.edu/courses/148" TargetMode="External"/><Relationship Id="rId31" Type="http://schemas.openxmlformats.org/officeDocument/2006/relationships/hyperlink" Target="http://www.math.ohio-state.edu/courses/130" TargetMode="External"/><Relationship Id="rId32" Type="http://schemas.openxmlformats.org/officeDocument/2006/relationships/hyperlink" Target="http://www.math.ohio-state.edu/courses/148" TargetMode="External"/><Relationship Id="rId33" Type="http://schemas.openxmlformats.org/officeDocument/2006/relationships/hyperlink" Target="http://www.math.ohio-state.edu/counseling/codeR.html" TargetMode="External"/><Relationship Id="rId34" Type="http://schemas.openxmlformats.org/officeDocument/2006/relationships/hyperlink" Target="http://www.math.ohio-state.edu/courses/104" TargetMode="External"/><Relationship Id="rId35" Type="http://schemas.openxmlformats.org/officeDocument/2006/relationships/hyperlink" Target="http://www.math.ohio-state.edu/courses/104" TargetMode="External"/><Relationship Id="rId36" Type="http://schemas.openxmlformats.org/officeDocument/2006/relationships/hyperlink" Target="http://www.math.ohio-state.edu/courses/116" TargetMode="External"/><Relationship Id="rId37" Type="http://schemas.openxmlformats.org/officeDocument/2006/relationships/hyperlink" Target="http://www.math.ohio-state.edu/courses/104" TargetMode="External"/><Relationship Id="rId38" Type="http://schemas.openxmlformats.org/officeDocument/2006/relationships/hyperlink" Target="http://www.math.ohio-state.edu/courses/105" TargetMode="External"/><Relationship Id="rId39" Type="http://schemas.openxmlformats.org/officeDocument/2006/relationships/hyperlink" Target="http://www.math.ohio-state.edu/courses/116" TargetMode="External"/><Relationship Id="rId40" Type="http://schemas.openxmlformats.org/officeDocument/2006/relationships/hyperlink" Target="http://www.math.ohio-state.edu/courses/104" TargetMode="External"/><Relationship Id="rId41" Type="http://schemas.openxmlformats.org/officeDocument/2006/relationships/hyperlink" Target="http://www.math.ohio-state.edu/counseling/codeS.html" TargetMode="External"/><Relationship Id="rId42" Type="http://schemas.openxmlformats.org/officeDocument/2006/relationships/hyperlink" Target="http://www.math.ohio-state.edu/courses/050" TargetMode="External"/><Relationship Id="rId43" Type="http://schemas.openxmlformats.org/officeDocument/2006/relationships/hyperlink" Target="http://www.math.ohio-state.edu/courses/075" TargetMode="External"/><Relationship Id="rId44" Type="http://schemas.openxmlformats.org/officeDocument/2006/relationships/hyperlink" Target="http://www.math.ohio-state.edu/courses/050" TargetMode="External"/><Relationship Id="rId45" Type="http://schemas.openxmlformats.org/officeDocument/2006/relationships/hyperlink" Target="http://www.math.ohio-state.edu/courses/075" TargetMode="External"/><Relationship Id="rId46" Type="http://schemas.openxmlformats.org/officeDocument/2006/relationships/hyperlink" Target="http://www.math.ohio-state.edu/courses/050" TargetMode="External"/><Relationship Id="rId47" Type="http://schemas.openxmlformats.org/officeDocument/2006/relationships/hyperlink" Target="http://www.math.ohio-state.edu/courses/075" TargetMode="External"/><Relationship Id="rId48" Type="http://schemas.openxmlformats.org/officeDocument/2006/relationships/hyperlink" Target="http://www.math.ohio-state.edu/courses/050" TargetMode="External"/><Relationship Id="rId49" Type="http://schemas.openxmlformats.org/officeDocument/2006/relationships/hyperlink" Target="http://www.math.ohio-state.edu/courses/075" TargetMode="External"/><Relationship Id="rId50" Type="http://schemas.openxmlformats.org/officeDocument/2006/relationships/hyperlink" Target="http://www.math.ohio-state.edu/courses/050" TargetMode="External"/><Relationship Id="rId51" Type="http://schemas.openxmlformats.org/officeDocument/2006/relationships/hyperlink" Target="http://www.math.ohio-state.edu/courses/075" TargetMode="External"/><Relationship Id="rId52" Type="http://schemas.openxmlformats.org/officeDocument/2006/relationships/hyperlink" Target="http://www.math.ohio-state.edu/counseling/codeT.html" TargetMode="External"/><Relationship Id="rId53" Type="http://schemas.openxmlformats.org/officeDocument/2006/relationships/hyperlink" Target="http://www.math.ohio-state.edu/courses/050" TargetMode="External"/><Relationship Id="rId54" Type="http://schemas.openxmlformats.org/officeDocument/2006/relationships/hyperlink" Target="http://www.math.ohio-state.edu/courses/050" TargetMode="External"/><Relationship Id="rId55" Type="http://schemas.openxmlformats.org/officeDocument/2006/relationships/hyperlink" Target="http://www.math.ohio-state.edu/courses/050" TargetMode="External"/><Relationship Id="rId56" Type="http://schemas.openxmlformats.org/officeDocument/2006/relationships/hyperlink" Target="http://www.math.ohio-state.edu/courses/050" TargetMode="External"/><Relationship Id="rId57" Type="http://schemas.openxmlformats.org/officeDocument/2006/relationships/hyperlink" Target="http://www.math.ohio-state.edu/courses/050" TargetMode="External"/><Relationship Id="rId58" Type="http://schemas.openxmlformats.org/officeDocument/2006/relationships/hyperlink" Target="http://www.math.ohio-state.edu/counseling/codeU.html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06:00Z</dcterms:created>
  <dc:creator>Andereck</dc:creator>
  <dc:description/>
  <cp:keywords/>
  <dc:language>en-US</dc:language>
  <cp:lastModifiedBy>Andereck</cp:lastModifiedBy>
  <dcterms:modified xsi:type="dcterms:W3CDTF">2007-04-11T19:22:00Z</dcterms:modified>
  <cp:revision>1</cp:revision>
  <dc:subject/>
  <dc:title>2</dc:title>
</cp:coreProperties>
</file>